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2" w:leader="none"/>
          <w:tab w:val="left" w:pos="6379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289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27.05.2024 г. №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3"/>
        <w:gridCol w:w="1982"/>
        <w:gridCol w:w="2412"/>
        <w:gridCol w:w="1560"/>
        <w:gridCol w:w="861"/>
        <w:gridCol w:w="273"/>
        <w:gridCol w:w="17"/>
        <w:gridCol w:w="7"/>
        <w:gridCol w:w="24"/>
        <w:gridCol w:w="208"/>
      </w:tblGrid>
      <w:tr>
        <w:trPr>
          <w:trHeight w:val="405" w:hRule="atLeast"/>
        </w:trPr>
        <w:tc>
          <w:tcPr>
            <w:tcW w:w="1106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ейскурант тарифов на платные медицинские услуги</w:t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Услу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стоя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Единицы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тоимость, руб.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од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од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ТДЕЛЕНИЕ ЛУЧЕВОЙ ДИАГНОСТИК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4.01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4.0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ьтразвуковое исследование сустав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4.06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ьтразвуковое исследование селезен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4.06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ьтразвуковое исследование лимфотических узлов (одна анатомическая зо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4.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ьтразвуковое исследование печен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4.14.001.00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иброэластометрия пече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33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4.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ьтразвуковое исследование печен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4.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ьтразвуковое исследование желчного пузыр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4.14.002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ьтразвуковое исследование желчного пузыря с определением его сократим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4.15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ьтразвуковое исследование поджелудочной желез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4.16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Ультразвуковое исследование органов брюшной полости, комплексное (печень, желчный пузырь, селезенка, поджелудочная железа, определение жидкости в брюшеной полости, лимфоузлы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4.16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Ультразвуковое исследование органов брюшной полости, комплексное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4.16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Ультразвуковое исследование органов брюшной полости, комплексное (пищевод, желудок, двенадцатиперсная кишка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4.20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4.20.001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ьтразвуковое исследование матки и придатков трансвагиаль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4.20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ьтразвуковое исследование молочных желе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4.21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ьтразвуковое исследование прост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4.21.001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4.22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4.28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ьтразвуковое исследование почек и надпочеч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4.28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ьтразвуковое исследование мочевыводящих пу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4.28.002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ьтразвуковое исследование поч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4.28.002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ьтразвуковое исследование мочевого пузы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4.28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ьтразвуковое исследование органов мошон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4.30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ьтразвуковое исследование пл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4.30.0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ьтразвуковое исследование определение жидкости в брюшной пол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D9D9D9"/>
                <w:kern w:val="0"/>
                <w:sz w:val="20"/>
                <w:szCs w:val="20"/>
              </w:rPr>
            </w:pPr>
            <w:r>
              <w:rPr>
                <w:color w:val="D9D9D9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1.052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лексное ультразвуковое исследование внутренних органов (органы брюшной полости+ почки, надпочечники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3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омпьютерная томограф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1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мягких ткане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2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лицевого отдела череп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2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02.0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лицевого отдела черепа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02.005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лицевого отдела черепа с внутривенным болюс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21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верхней конечн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36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нижней конечн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5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позвоночника (один отдел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7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03.058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позвоночника (межпозвонковый диск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58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позвоночника с мультипланарной и трехмерной реконструкцие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58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позвоночника с мультипланарной и трехмерной реконструкци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6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к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2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6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грудины с мультипланарной и трехмерной реконструкцие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6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ребер с мультипланарной и трехмерной реконструкцие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костей таз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2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4.0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сустава (один сустав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2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8.0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придаточных пазух нос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7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08.007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гортан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7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8.007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гортани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.08.007.00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пиральная компьютерная томография гортани с внутривенным болюс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8.0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верхних дыхательных путей и ше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2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8.009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шеи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8.009.00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шеи с внутривенным болюс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8.009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ше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8.009.003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ше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08.009.003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Компьютерная томография шеи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7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09.0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органов грудной пол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09.005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грудной пол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7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9.005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9.005.00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9.005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9.005.003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9.008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легких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7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0.0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сердц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0.009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индекса коронарного каль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2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1.00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средостения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1.004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средостения с внутривенным болюс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20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Компьютерная томография органов малого таза у женщин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52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0.002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органов малого таза у женщин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0.002.0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органов малого таза у женщин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0.002.004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органов малого таза у женщин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1.003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органов таза у мужчин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2.002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надпочечников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2.002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надпочечников с внутривенным болюс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3.0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Компьютерная томография головного мозг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2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3.004.0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головного мозга с внутривен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3.004.006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головного мозга с внутривен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3.004.0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сосудов головного мозга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3.004.007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сосудов головного мозга с внутривенным болюс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5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височной к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7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8.0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почек и надпочечник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8.009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почек и верхних мочевыводящих путей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8.009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почек и верхних мочевыводящих путей с внутривенным болюс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30.0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органов брюшной пол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2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30.005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2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30.005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30.005.00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30.005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органов брюшной полости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30.005.003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органов брюшной полости с внутривенным болюс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30.005.0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30.0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забрюшинного пространств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7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30.007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.30.007.00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пиральная 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30.002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исание и интерпретация компьютерных томограм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услуг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30.007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.30.007.00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пиральная 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ентгенологическая диагностик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01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турецкого седл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01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скуловой к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всего черепа, в одной или более проекциях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шейного отдела позвоночник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грудного отдела позвоночник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грудного и поясничного отдела позвоночник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оясничного отдела позвоночник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оясничного и крестцового отдела позвоночник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17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крестц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17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копчик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озвоночника с функциональными пробам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озвоночника, вертикальна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верхней конечн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ключиц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ребра(ер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03.0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грудин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лопатк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головки плечевой к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лечевой к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локтевой кости и лучевой к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запясть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ки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3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фаланг пальцев ки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альцев фаланговых костей ки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3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одвздошной к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таз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головки и шейки бедренной к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4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бедренной к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надколенник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большой берцовой и малой берцовой косте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яточной к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люсны и фаланг пальцев стоп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стопы в одной проекц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5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стопы в двух проекциях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53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стопы с функциональной нагрузко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5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фаланг пальцев ног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5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костей лицевого скелет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5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Телерентгенография черепа в боковой проекц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3.0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черепа в прямой проекц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височно-нижнечелюстного сустав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4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локтевого сустав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4.0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лучезапястного сустав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4.0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коленного сустав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4.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лечевого сустав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4.0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тазобедренного сустав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4.0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голеностопного сустав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4.0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акромиально-ключичного сочленен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4.0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грудино-ключичного сочленен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7.0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нижней челюсти в боковой проекц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08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гортани и трахе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8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ридаточных пазух нос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8.003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лобной пазух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8.003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гайморовых пазух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9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скопия легких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9.0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легких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4.0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нутривенная холецистография и холангиограф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2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16.001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Рентгеноскопия пищевод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6.0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скопия желудка и двенадцатиперстной кишк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9.007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цельная рентгенография органов грудной клетк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09.007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легких цифрова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6.001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нтгенография пищевода с двой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2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6.0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нтгенография желудка и двенадцатиперстной кишк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6.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нтгенография желудка и двенадцатиперстной кишки, с двой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2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6.0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желудочно-кишечна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7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нтгенография тонкой кишки с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18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рригоскоп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74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8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контроль прохождения контраста по толстой кишк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7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9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нтгенография нижней части брюшной пол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19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нтгенография прямой кишки и ободочной кишки, с двойным контрастирование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2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5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нтгенография височной к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28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очк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8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очк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8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тгенография почек и мочевыводящих пу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8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нутривенная урограф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8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троградная пиелограф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28.0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троградная уретеропиелограф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3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28.0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нтеградная пиелоуретерограф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3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6.28.0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зорная урография (рентгенография мочевыделительной системы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30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исание и интерпретация рентгенографических изображени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услуг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6.30.0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зорный снимок брюшной полости и органов малого таз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ТДЕЛЕНИЕ АНЕСТЕЗИОЛОГИИ И РЕАНИМАЦИ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Эндоскопические исследован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08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Эзофаг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08.003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Эзофагоскопия (диагностическ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08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Эзофаг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08.003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Эзофагоскопия (лечеб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09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Бронх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09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ронхоскопия (диагностическ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09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Бронх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09.001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ронхоскопия (лечеб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3.09.002                   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Трахе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3.09.002.001                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рахеоскопия (диагностическ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3.09.002            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Трахе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3.09.002.002               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рахеоскопия (лечеб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3.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Холедох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3.14.00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Холедохоскопия (диагностическ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71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3.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Холедох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03.14.002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Холедохоскопия (лечеб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0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6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Эзофагогастродуоден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6.001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Эзофагогастродуоденоскопия (диагностическ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5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6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Эзофагогастродуоден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6.001.001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Эзофагогастродуоденоскопия (лечеб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5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6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Эзофагогастродуоден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6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Эзофагогастродуоденоскопия с электрокоагуляцией кровоточащего сос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8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6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становка назоинтестинального зон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98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3.18.001.001       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Толстокишечная видеоэнд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3.18.001.001.001      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олстокишечная видеоэндоскопия (диагностическ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2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3.18.001.001     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Толстокишечная видеоэнд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3.18.001.001.002   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олстокишечная видеоэндоскопия (лечеб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2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9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ект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9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ктоскопия (диагностическ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9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ект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9.001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ктоскопия (лечеб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9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ктороманоскоп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9.00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ктороманоскопия (диагностическ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9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ектороман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.19.002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ктороманоскопия (лечеб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3.19.003                  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Сигмоид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3.19.003.001                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игмоидоскопия (диагностическ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18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3.19.003               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Сигмоидоскопия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3.19.003.002                 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игмоидоскопия (лечеб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18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6.14.007  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троградная холангиопанкреатография (РХПГ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6.14.007.001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Эндоскопическая ретроградная холангиопанкреатография (ЭРХП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24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06.15.001  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анкреатограф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80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08.0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тубация трахе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6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08.0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Биопсия тканей трахеи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08.01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тканей трахеи под контролем трахеоскопического иссле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3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09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легких при бронхоскоп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09.002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аспирационная из нижних дыхательных пу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18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09.0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ронхоскопический лаваж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6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09.0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Эндотрахеальное введение лекарственных препарат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6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09.0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Эндобронхиальное введение лекарственных препарат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6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09.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трахеи, бронхов при бронхоскоп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5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А11.16.001  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пищевода при помощи эндоскоп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8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А11.16.002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желудка при помощи эндоскоп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8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11.16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двенадцатиперстной кишки при помощи эндоскоп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8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11.17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тонкой кишки при помощи эндоскоп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5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11.18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ободочной кишки при помощи эндоскоп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5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11.19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сигмовидной кишки при помощи видеоэндоскопических технологи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5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11.19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прямой кишки при помощи видеоэндоскопических технологи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5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А11.16.002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желудка при помощи эндоскоп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А11.16.002.001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иопсия желудка при помощи эндоскопии на хеликобакт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линические исследован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общего гемоглобина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19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кала на скрытую кровь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28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белка в моч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28.0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наружение гемоглобина в моч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28.0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глюкозы в моч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28.0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наружение кетоновых тел в моч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28.0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билирубина в моч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скорости оседания эритроцитов (СОЭ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0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основных групп по системе AB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0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подгруппы и других групп крови меньшего значения A-1, A-2, D, Cc, E, Kell, Duff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0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014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Исследование времени свертывания кров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0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времени кровотечен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1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ценка гематокрит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1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эритроцитов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1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лейкоцитов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тромбоцитов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1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отношение лейкоцитов в крови (подсчет формул крови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1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ретикулоцитов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1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размеров эритроцит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16.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дуоденального содержимого микроскопическо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"толстой капли" и "тонкого" мазка крови на малярийные плазмод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смывов из зева на пневмоцисты (Pneumocestis carinii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9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мокроты на микобактерии (Mycobacterium spp.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9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мокроты на микобактерии туберкулеза (Mycobacterium tuberculosi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19.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19.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19.010,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кала на гельминты методом Parase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19.0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кала на простейш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19.09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ммунохроматографическое экспресс-исследование кала на криптоспоридии (Cryptosporidium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23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спинномозговой жидкости на микобактерии туберкулеза (Mycobacterium tuberculosi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23.0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28.0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удельного веса (относительной плотности) моч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19.05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кожных соскобов/аппликатов перианальной области на острицы (Enterobius vermiculari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19.057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кожных соскобов/аппликатов перианальной области на острицы (Enterobius vermiculari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3.016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щий (клинический) анализ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3.016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щий (клинический) анализ крови развернуты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3.016.0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щий (клинический) анализ моч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3.016.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прологическое исследов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Биохимические исследован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общего белка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альбумина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соотношения белковых фракций методом электрофорез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мочевины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креатинина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общего билирубина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23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глюкозы капиллярной крови натощ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23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глюкозы в ликво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триглицеридов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холестерина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холестерина липопротеинов низкой плотн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холестерина липопротеинов высокой плотности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натрия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калия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хлоридов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ктивности аспартатаминотрансферазы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ктивности аланинаминотрансферазы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4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ктивности гамма-глютамилтрансферазы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ктивности амилазы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ктивности щелочной фосфатазы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фибриногена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9.05.1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я тимоловой и сулемовой проб в сыворотке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0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5.0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тромбинового времени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23.0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лактата в спинномозговой жидкост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23.013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Исследование уровня лакта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2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ионизированного кальция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3.016.0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кислотно-основного состояния и газо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Бактериологические исследован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9.07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отделяемого из ротоглотк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8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мазков с задней стенки глотки на менингококк (Neisseria meningiditi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9.09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9.19.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отделяемого из прямой кишки на чувствительность к антибактериальным и противогрибковым препарата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09.20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выделений из соска молочной желез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1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5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ктериологическое исследование крови на стерильность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3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5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ктериологическое исследование крови на тифо-паратифозную группу микроорганизм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4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5.0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биологическое исследование крови на грибы рода кандида (Candida spp.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5.0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микробиоценоза кишечника (дисбактериоз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8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8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ктериологическое исследование слизи и пленок с миндалин на палочку дифтерии (Corinebacterium diphtheriae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8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ктериологическое исследование слизи с задней стенки глотки на менингококк (Neisseria meningiditi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19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ктериологическое исследование кала на возбудителя дизентерии (Shigella spp.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19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ктериологическое исследование кала на тифо-паратифозные микроорганизмы (Salmonella typhi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19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ктериологическое исследование кала на сальмонеллы (Salmonella spp.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19.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23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скопическое исследование спинномозговой жидкости на менингококк (Neisseria meningiditi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30.0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30.004.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бета-лактамаз расширенного спектра методом масс-спектрометр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30.004.010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дентификация аэробных, анаэробных микроорганизмов и дрожжевых грибов в культуре методом масс-спектромет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11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30.004.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бета-лактамаз расширенного спектра методом масс-спектрометри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30.004.010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дентификация аэробных, анаэробных микроорганизмов и дрожжевых грибов методом масс-спектромет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8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23.0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ерологические исследован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0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С-реактивного белка в сыворотке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6.0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стрептолизина-O в сыворотке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.06.0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содержания ревматоидного фактора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12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бруцеллам (Brucella spp.) в реакции агглютинации Хеддльсо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12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бруцеллам (Brucella spp) в реакции агглютинации Рай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сальмонелле кишечной (Salmonella enterica) в кров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сальмонелле кишечной (Salmonella enterica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73.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сальмонелле кишечной (Salmonella enterica) в крови (методом Р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7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сальмонелле паратифа A (Salmonella paratyphy A) в кров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сальмонелле паратифа B (Salmonella paratyphy B) в кров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7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сальмонелле тифи (Salmonella typhi) в кров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7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сальмонелле тифи (Salmonella typhi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77.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сальмонелле тифи (Salmonella typhi) к Ви-антигену в крови (методом РПГ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82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бледной трепонеме (Treponema pallidum) в нетрепонемных тестах (RPR, РМП) (качественное и полуколичественное исследование) в сыворотке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8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сероварам иерсинии энтероколитика (Yersinia enterocolitica) в кров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9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ов M, G (IgM, IgG) к иерсинии псевдотуберкулеза (Yersinia pseudotuberculosi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94.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иерсинии псевдотуберкулеза (Yersinia pseudotuberculosi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9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ов M, G (IgM, IgG) к шигелле Зонне (Shigella sonnei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97.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шигелле Зонне (Shigella sonnei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9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ов M, G (IgM, IgG) к шигелле Флекснера (Shigella flexneri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98.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шигелле Флекснера (Shigella flexneri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1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риккетсиям - возбудителям сыпного тифа (Rickettsia spp.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носоглотки на возбудитель дифтерии (Corynebacterium diphtheriae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ротоглотки на возбудителя дифтерии (Corynebacterium diphtheriae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Иммунологические исследован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.05.2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следование уровня прокальцитонина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11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а M (IgM) к возбудителям иксодовых клещевых боррелиозов группы Borreliaburgdorferisensulato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11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а G (IgG) к возбудителям иксодовых клещевых боррелиозов группы Borreliaburgdorferisensulato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26.06.0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капсидному антигену (VCA) вируса Эпштейн -Барр ((Epstein-Barr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29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капсидному антигену (VCA IgM) вируса Эпштейн -Барр ((Epstein-Barr virus)  (диагностика острой инфекции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26.06.0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капсидному антигену (VCA) вируса Эпштейн -Барр ((Epstein-Barr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29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G (IgG) к капсидному антигену (VCA) вируса Эпштейна-Барр (Epstein - Barr vir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а G (IgG) к ядерному антигену (ЕA) вируса Эпштейна-Барр (Epstein-Barr virus) в кров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6.0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а G (IgG) к ядерному антигену (NA) вируса Эпштейна-Барр (Epstein-Barr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6.031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индекса авидности класса G (Ig G) антител к ядерному антигену (NA) вируса Эпштейна-Барра (Epstein - Barr virus) (диагностика паст-инфекции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ов A, M, G (IgM, IgA, IgG) к лямблиям в кров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 вирусу гепатита A (Hepatitis A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34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а M (anti-HAV IgM) к вирусу гепатита A (Hepatitis A vir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3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гена (HbeAg) вируса гепатита B (Hepatitis B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3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гена (HbsAg) вируса гепатита B (Hepatitis B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3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гена (HbsAg) вируса гепатита B (Hepatitis B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36.0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поверхностному антигену (HBsAg) вируса гепатита B (Hepatitis B virus) в крови подтверждающ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37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(HbcAg) вируса гепатита B (Hepatitis B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37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М (anti- HbcAg -cor IgМ) к вирусу гепатита B (Hepatitis B vir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37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G (anti- HbcAg-cor IgG) к вирусу гепатита B (Hepatitis B vir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3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e-антигену (anti-HbeAg) вируса гепатита B (Hepatitis B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38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e-антигену (anti-Hbe G (IgG) к вирусe гепатита B (Hepatitis B vir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М, G к поверхностному антигену (HBsAg) вируса гепатита B (Hepatitis B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вирусу гепатита C (Hepatitis C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суммарных антител классов M и G (anti-HCV IgG и anti-HCV IgM) к вирусу гепатита C (Hepatitis C vir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1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суммарных антител классов M и G (anti-HCV IgG и anti-HCV IgM) к вирусу гепатита C (Hepatitis C virus) (подтверждающий тест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1.0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core - антигену вируса гепатита С и NS - бел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1.00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M (anti-HCV IgM) к вирусу гепатита C (Hepatitis C vir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2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коронавирусу SARS-Cov-2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М (Ig M) к коронавирусу SARS-Cov-2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2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G (Ig G) к коронавирусу SARS-Cov-2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3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вирусу гепатита D (Hepatitis D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3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M (anti-HDV IgM) к вирусу гепатита D (Hepatitis D vir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3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суммарных антител (anti-HDV IgM, anti-HDV IgG) к вирусу гепатита D (Hepatitis D vir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4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вирусу гепатита Е (Hepatitis E vir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4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ов М(JgМ) к вирусу гепатита Е (Hepatitis E vir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44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ов G(JgG) к вирусу гепатита Е (Hepatitis E vir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56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а G (IgG) к вирусу кори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56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а M, (IgM) к вирусу кори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62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возбудителю описторхоза (Opisthorchis felineu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6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М (Ig M) к возбудителю описторхоза (Opisthorchis feline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62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G (Ig G) к возбудителю описторхоза (Opisthorchis feline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62.0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ЦИК антител к возбудителю описторхоза (Opisthorchis felineu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79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трихинеллам (Trichinella spp.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79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М (Ig M) к трихинеллам (Trichinella spp.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79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G (Ig G) к трихинеллам (Trichinella spp.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токсокаре собак (Toxocara canis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80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ласса G (Ig G) к токсокаре собак (Toxocara canis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бледной трепонеме (Treponema pallidum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82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суммарных антител к бледной трепонеме (Treponema pallidum) иммуноферментным методом (ИФА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88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а M (IgM) к вирусу клещевого энцефалита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88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а G (IgG) к вирусу клещевого энцефалита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бледной трепонеме (Treponema pallidum)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082.0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класса М (Ig M) к бледной трепонеме (Treponema pallidum) иммуноферментным методом (ИФА) в кр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6.1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тел к аскаридам (Ascarislumbricoide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19.03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генов ротавирусов (Rotavirusgr.A) в образцах фекали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19.0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антигенов норовирусов (Norovirus) в образцах фекали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олекулярная лаборатор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1.0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везикулярной жидкости, соскобов с высыпаний на вирус простого герпеса 1 и 2 типов (Herpes simplex virus types 1, 2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1.02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вируса простого герпеса 1 и 2 типов (Herpes simplex virus types 1, 2) в везикулярной жидкости, соскобах с высыпаний методом ПЦ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11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вируса Эпштейна-Барр (Epstein - Barr virus) методом ПЦР в периферической и пуповинной крови, количественное исследов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6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крови на цитомегаловирус (Cytomegalo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6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19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крови на вирус гепатита C (Hepatitis C virus) методом ПЦ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19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крови на вирус гепатита C (Hepatitis C virus) качественный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19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крови на вирус гепатита C (Hepatitis C virus) количественный (вирусная нагрузка)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1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19.0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крови на вирус гепатита C (Hepatitis C virus) геннотипирование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79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20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вируса гепатита B (Hepatitis B virus) в крови методом ПЦР, качественное исследов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20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вируса гепатита B (Hepatitis B virus) в крови методом ПЦР, количественное исследов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33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вируса герпеса 6 типа (HHV6) методом ПЦР в периферической и пуповинной крови, количественное исследов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6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3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крови на вирус простого герпеса (Herpes simplex 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5.035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олекулярно-биологическое исследование крови на вирус простого герпеса 8 типа (HHV 8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3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крови на вирус простого герпеса (Herpes simplex 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35.001.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пределение ДНК цитомегаловируса и ДНК вируса простого герпеса 1 и 2 типов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35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вируса простого герпеса 1 и 2 типов (Herpes simplex virus types 1, 2) методом ПЦР в крови, качественное исследов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35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простого герпеса 1 и 2 типов (Herpes simplex virus types 1, 2) методом ПЦР в крови, количественное исследов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5.053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Выявление ДНК Borrelia burgdorferi sensu lato методом ПЦР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и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3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6.05.053.0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явление ДНК Borrelia burgdorferi sensu lato методом ПЦ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53.002.00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явление ДНК Borrelia burgdorferi sensu lato и и РНК вируса клещевого энцефалита методом ПЦР (2 исслед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иследован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3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56.00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Определение ДНК анаплазмы фагоцитофиллум (Anaplasma phagocytophillum) методом ПЦР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и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56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анаплазмы фагоцитофиллум (Anaplasma phagocytophillum) методом ПЦ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56.00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анаплазмы фагоцитофиллум (Anaplasma phagocytophillum) и ДНК эрлихии мурис, эрлихии чафенсис (Ehrlichia muris, Ehrlichia chaffeensis) методом ПЦР (2 исслед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иследован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1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57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Определение ДНК эрлихии мурис и эрлихии чафенсис (Ehrlichia muris, Ehrlichia chaffeensis) методом ПЦР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и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5.057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комплекса возбудителей клещевых инфекций: ДНК Borrelia burgdorferi sensu lato, РНК вируса клещевого энцефалита, ДНК Anaplasma phagocytophillum и ДНК Ehrlichia muris, Ehrlichia chaffeensis методом ПЦР (4 исследования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исследован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56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а G (IgG) к вирусу кори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056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антител класса M, (IgM) к вирусу кори в кров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6.107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явление РНК вируса клещевого энцефалита методом ПЦ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3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носоглотки на вирус гриппа (Influenza 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19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РНК вируса гриппа A (Influenza virus A) в мазках со слизистой оболочки носоглотки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носоглотки на вирус гриппа (Influenza 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19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РНК вируса гриппа B (Influenza virus B) в мазках со слизистой оболочки носоглотки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носоглотки на вирус гриппа (Influenza 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19.0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РНК вируса гриппа А и B (Influenza virus А,B) в мазках со слизистой оболочки носоглотки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носоглотки на респираторно-синцитиальный вирус (Human Respiratory Syncytial 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20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РНК респираторно-синцитиального вируса (Human Respiratory Syncytial virus) в мазках со слизистой оболочки носоглотки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носоглотки на аденовирус (Human Adeno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2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аденовируса (Human Adenovirus) в мазках со слизистой оболочки носоглотки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носоглотки на метапневмовирус (Human Metapneumo 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23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РНК метапневмовируса (Human Metapneumo virus) в мазках со слизистой оболочки носоглотки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носоглотки вирусов парагриппа (Human Parainfluenza 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24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РНК вирусов парагриппа (Human Parainfluenza virus) в мазках со слизистой оболочки носоглотки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носоглотки на риновирусы (Human Rhino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25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РНК риновирусов (Human Rhinovirus) в мазках со слизистой оболочки носоглотки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носоглотки на бокавирус (Human Boca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26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бокавируса (Human Bocavirus) в мазках со слизистой оболочки носоглотки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8.0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носоглотки на коронавирус ТОРС (SARS-cov) методом ПЦ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8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8.0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на коронавирус ТОРС (SARS-cov) методом ПЦ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26.08.027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смывов с поверхностей загрязнения на коронавирус ТОРС (SARS-cov) методом ПЦ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8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5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мазков со слизистой оболочки ротоглотки на цитомегаловирус (Cytomegalo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6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08.059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вируса Эпштейна-Барр (Epstein - Barr virus) в мазках со слизистой оболочки ротоглотки методом ПЦР, количественное исследов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6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23.0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лекулярно-биологическое исследование спинномозговой жидкости на цитомегаловирус (Cytomegalovirus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6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23.010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вируса Эпштейна-Барр (virus Epstein-Barr) в спинномозговой жидкости методом ПЦР, количественное исследов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6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.23.016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ДНК вируса герпеса 6 типа (HHV6) в спинномозговой жидкости методом ПЦР, количественное исследов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6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ОНСУЛЬТАТИВНО-ДИАГНОСТИЧЕСКИЙ КАБИНЕТ/ ПРИЕМНОЕ ОТДЕЛЕНИЕ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Амбулаторная медицинская помощь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инфекциониста (первич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ием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инфекциониста (повтор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ием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инфекциониста (первич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.001.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инфекциониста, К.М.Н. (первич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ием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К.М.Н., (первич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.001.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К.М.Н., (первич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инфекциониста (повтор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.001.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инфекциониста, К.М.Н. (повтор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ием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К.М.Н., повторны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.002.0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К.М.Н., (повтор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 (первич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 (первич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 (повтор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 (повтор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К.М.Н., (первич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.001.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К.М.Н., (первич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7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К.М.Н., повторны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.002.0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К.М.Н., (повтор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специалиста (первич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.001.0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специалиста (первич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ием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специалиста (повтор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.001.0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специалиста (повтор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ием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специалиста (первич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.001.0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специалиста, К.М.Н. (первич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ием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специалиста (повтор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.001.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ем (осмотр, консультация) врача-специалиста, К.М.Н. (повтор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ием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специалиста (первич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.001.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специалиста (первич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специалиста (повтор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.001.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специалиста (повтор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специалиста, К.М.Н., (первич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.001.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специалиста, К.М.Н., (первич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7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специалиста, К.М.Н., повторны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.002.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специалиста, К.М.Н., (повтор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Д.М.Н., (первич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.001.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Д.М.Н., (первич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Д.М.Н., повторны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.002.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Д.М.Н., (повтор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Профессор, (первичный прием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1.001.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Профессор., (первич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Профессор, повторны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2.002.2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сультация врача-инфекциониста, Профессор, (повторный пр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нсультация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ТДЕЛЕНИЯ КРУГЛОСУТОЧНОГО СТАЦИОНАРА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01.014.003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 с питанием и пребыванием в боксе (без стоимости медикаментов, реанимационных, диагностических и реабилитационных мероприят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йко-ден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22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.003.0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точное наблюдение реанимационного пациент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.003.005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точное наблюдение врачом-анестезиолого-реаниматологом с наблюдением и уходом среднего и младшего медицинского персонала в отделении стационара с питанием и пребывапнием в боксе (без стоимости медикаментов, реанимационных, диагностических и реабилитационных мероприят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йко-ден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10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ервисные услуги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Услуги по обеспечению комфортности пребывания в медицинском учреждении (организации)       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.003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вместное нахождение в медицинской организации в стационарных условиях</w:t>
              <w:br/>
              <w:t xml:space="preserve">одного из родителей (законным представителем) с ребенком старше 4-х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йко-ден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Услуги по обеспечению комфортности пребывания в медицинском учреждении (организации)       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.00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бывание в боксе повышенной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койко-ден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0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РОСТЫЕ МАНИПУЛЯЦИИ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анипуляции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02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оцед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1.05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зятие крови из пальц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оцед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1.05.0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зятие крови из пальц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1.05.001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зятие крови из пальца с использованием ланц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оцед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1.08.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лучение биоматериала из верхних дыхательных путе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оцед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12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оцед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12.0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12.003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ерывное внутривенное введение лекарственных препар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оцед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12.0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ятие крови из периферической вен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оцед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12.0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ятие крови из периферической вен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.12.009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Взятие крови из периферической вены для комплексного лабораторного обследования (более 3-х пробирок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оцед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4.19.0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становка очистительной клизм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процед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РИЕМНО-ДИАГНОСТИЧЕСКОЕ ОТДЕЛЕНИЕ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1.070.001.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рейсовый медицинский осмот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1.070.001.20.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рейсовый медицинский осмо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усл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1.070.001.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слерейсовый медицинский осмот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1.070.001.20.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слерейсовый медицинский осмо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усл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ЦЕНТРАЛИЗОВАННО - СТЕРИЛИЗАЦИОННОЕ ОТДЕЛЕНИЕ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 17.01.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аботы по организации и проведению  стерилизации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 17.01.03.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боты по организации и проведению стерилизации паровым методом мягкого инвентаря, 1 компле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 17.01.03.0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боты по организации и проведению стерилизации паровым методом медицинского инструментария до 5-ти усл.е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 17.01.03.0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боты по организации и проведению стерилизации паровым методом медицинского инструментария, 1 би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исслед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Д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Камерная дезинфекция, 1 кг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услуга/работа (до 56 кг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ОМО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слуги по утилизации и обеззараживанию медицинских отходов класса Б, В, 1 к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услуга/работа, (до 15 кг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УСЛУГИ ПРАЧЕЧНОЙ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54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ирка прямого хлопчатобумажного и льняного белья, 1к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усл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54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ирка спецодежды (халатов, курток, брюк и др.), 1 к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усл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РОСЧИЕ УСЛУГИ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слуги автопогрузчик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борка сне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ча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50,00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2" w:leader="none"/>
          <w:tab w:val="left" w:pos="6379" w:leader="none"/>
        </w:tabs>
        <w:rPr/>
      </w:pPr>
      <w:r>
        <w:rPr/>
        <w:t>С приказом ознакомился:</w:t>
      </w:r>
    </w:p>
    <w:p>
      <w:pPr>
        <w:pStyle w:val="Normal"/>
        <w:tabs>
          <w:tab w:val="clear" w:pos="708"/>
          <w:tab w:val="left" w:pos="2892" w:leader="none"/>
          <w:tab w:val="left" w:pos="6379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34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  <w:t>Ф.И.О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  <w:t>Роспис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  <w:t>Дата</w:t>
            </w:r>
          </w:p>
        </w:tc>
      </w:tr>
      <w:tr>
        <w:trPr>
          <w:trHeight w:val="3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/>
              <w:t>Харлицкая Е.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Матвеева И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Золотухина Л.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Давыдов И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оволоцкая Л.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Куртуков А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Ботвиньева И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Ледовских А.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Королева Т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Чугунова О.П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Колесников В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eastAsia="Calibri"/>
                <w:iCs/>
                <w:kern w:val="0"/>
                <w:szCs w:val="22"/>
              </w:rPr>
            </w:pPr>
            <w:r>
              <w:rPr>
                <w:rFonts w:eastAsia="Calibri"/>
                <w:iCs/>
                <w:kern w:val="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FreeSan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FreeSan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6:00Z</dcterms:created>
  <dc:creator>Пользователь Windows</dc:creator>
  <dc:description/>
  <cp:keywords/>
  <dc:language>en-US</dc:language>
  <cp:lastModifiedBy>user</cp:lastModifiedBy>
  <cp:lastPrinted>2024-05-28T09:47:00Z</cp:lastPrinted>
  <dcterms:modified xsi:type="dcterms:W3CDTF">2024-05-28T04:54:00Z</dcterms:modified>
  <cp:revision>40</cp:revision>
  <dc:subject/>
  <dc:title>ООО «Эксперт-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